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48"/>
        </w:rPr>
        <w:t>PROGRAMME 2006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Vendredi 30 Juin à 21 h (prélude au Festival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Trompettes et orgu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Trompettes : solistes de la Garde Républicaine</w:t>
      </w:r>
    </w:p>
    <w:p>
      <w:pPr>
        <w:pStyle w:val="NormalWeb"/>
        <w:jc w:val="center"/>
        <w:rPr>
          <w:b/>
          <w:b/>
          <w:bCs/>
          <w:lang w:val="de-DE"/>
        </w:rPr>
      </w:pPr>
      <w:r>
        <w:rPr>
          <w:b/>
          <w:bCs/>
          <w:szCs w:val="27"/>
          <w:lang w:val="de-DE"/>
        </w:rPr>
        <w:t>Organiste : Georges BESSONNET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Lully-Delalande-Vivaldi-Teleman</w:t>
      </w:r>
      <w:r>
        <w:rPr>
          <w:b/>
          <w:bCs/>
        </w:rPr>
        <w:t>-</w:t>
      </w:r>
      <w:r>
        <w:rPr>
          <w:b/>
          <w:bCs/>
          <w:szCs w:val="27"/>
        </w:rPr>
        <w:t xml:space="preserve">Bessonnet </w:t>
      </w:r>
    </w:p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>Vendredi 8 Septembre à 21 h</w:t>
      </w:r>
    </w:p>
    <w:p>
      <w:pPr>
        <w:pStyle w:val="NormalWeb"/>
        <w:jc w:val="center"/>
        <w:rPr/>
      </w:pPr>
      <w:r>
        <w:rPr>
          <w:b/>
          <w:bCs/>
          <w:szCs w:val="27"/>
        </w:rPr>
        <w:t>Concert Mozart à deux organistes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 xml:space="preserve"> </w:t>
      </w:r>
      <w:r>
        <w:rPr>
          <w:b/>
          <w:bCs/>
          <w:szCs w:val="27"/>
        </w:rPr>
        <w:t xml:space="preserve">Eric LEBRUN et Marie Ange LEURNT </w:t>
      </w:r>
    </w:p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>Dimanche 10 Septembre à 16 h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Récital d'orgue</w:t>
      </w:r>
      <w:r>
        <w:rPr>
          <w:b/>
          <w:bCs/>
        </w:rPr>
        <w:t xml:space="preserve"> </w:t>
      </w:r>
      <w:r>
        <w:rPr>
          <w:b/>
          <w:bCs/>
          <w:szCs w:val="27"/>
        </w:rPr>
        <w:t>Jean Baptiste ROBI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Bach-Mozat-Mandelsshon-Tournemire-Duruflé-J.Alain-Rob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48"/>
        </w:rPr>
        <w:t>Vendredi 15 Septembre à 21 h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Clavecin et orgue</w:t>
      </w:r>
    </w:p>
    <w:p>
      <w:pPr>
        <w:pStyle w:val="NormalWeb"/>
        <w:ind w:left="1416" w:firstLine="708"/>
        <w:rPr>
          <w:b/>
          <w:b/>
          <w:bCs/>
        </w:rPr>
      </w:pPr>
      <w:r>
        <w:rPr>
          <w:b/>
          <w:bCs/>
          <w:szCs w:val="27"/>
        </w:rPr>
        <w:t>orgue : Ferccio BARTOLETTI - Jean Paul SERRA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clavecin : Jean Paul SERRA</w:t>
      </w:r>
    </w:p>
    <w:p>
      <w:pPr>
        <w:pStyle w:val="NormalWeb"/>
        <w:jc w:val="center"/>
        <w:rPr/>
      </w:pPr>
      <w:r>
        <w:rPr>
          <w:b/>
          <w:bCs/>
          <w:szCs w:val="27"/>
        </w:rPr>
        <w:t>Mozart-Soler-Poulenc-Isoir</w:t>
      </w:r>
      <w:r>
        <w:rPr>
          <w:b/>
          <w:bCs/>
        </w:rPr>
        <w:t>-Tisn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48"/>
        </w:rPr>
        <w:t>Dimanche 17 Septembre à 16 h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de BACH à COLTRAN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Ensemble instrumental Da Camera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orgue : André ROSSI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saxophone : Raphaël IMBERT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b/>
          <w:bCs/>
          <w:szCs w:val="27"/>
          <w:lang w:val="en-GB"/>
        </w:rPr>
        <w:t>Bach-Purcell-John Coltr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48"/>
        </w:rPr>
        <w:t>Vendredi 22 Septembre à 21 h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Percussions et orgu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orgue : Jean Christophe REVEL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Ensemble de percussions Frédéric DAUMAS</w:t>
      </w:r>
    </w:p>
    <w:p>
      <w:pPr>
        <w:pStyle w:val="NormalWeb"/>
        <w:jc w:val="center"/>
        <w:rPr/>
      </w:pPr>
      <w:r>
        <w:rPr>
          <w:b/>
          <w:bCs/>
          <w:szCs w:val="27"/>
        </w:rPr>
        <w:t>Mozart-Bach-Vivaldi-Canat de Chizy</w:t>
      </w:r>
      <w:r>
        <w:rPr>
          <w:b/>
          <w:bCs/>
        </w:rPr>
        <w:t>-Mantov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48"/>
        </w:rPr>
        <w:t>Dimanche 24 Septembre à 16 h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Accordéon et orgu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accordéon : Jean Marc FABIAN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orgue : Sylvain PLUYAUT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Bach-Haendel-Musique contempora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48"/>
        </w:rPr>
        <w:t>Vendredi 29 Septembre à 21 h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Piano et orgu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piano : Jean Pierre FEREY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orgue : Frédéric LEDROIT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Mozart-Flor Peeters-Dinu Lipati-Langlais-Ledro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48"/>
        </w:rPr>
        <w:t>Dimanche 1er Octobre à 16 h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Piano et orgu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piano : Alexandre THARZUD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7"/>
        </w:rPr>
        <w:t>orgue : Vincent WARNIER</w:t>
      </w:r>
    </w:p>
    <w:p>
      <w:pPr>
        <w:pStyle w:val="NormalWeb"/>
        <w:spacing w:before="280" w:after="280"/>
        <w:jc w:val="center"/>
        <w:rPr/>
      </w:pPr>
      <w:r>
        <w:rPr/>
        <w:t>Franck-Saint Saëns-Kag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9:48:00Z</dcterms:created>
  <dc:creator>bertrand lazerme</dc:creator>
  <dc:description/>
  <dc:language>en-US</dc:language>
  <cp:lastModifiedBy>bertrand lazerme</cp:lastModifiedBy>
  <dcterms:modified xsi:type="dcterms:W3CDTF">2006-05-13T09:58:00Z</dcterms:modified>
  <cp:revision>1</cp:revision>
  <dc:subject/>
  <dc:title>PROGRAMME 2006 </dc:title>
</cp:coreProperties>
</file>