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  <w:tab w:val="left" w:pos="595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ice :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left" w:pos="595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left" w:pos="5954" w:leader="none"/>
        </w:tabs>
        <w:spacing w:before="120" w:after="120"/>
        <w:ind w:firstLine="567"/>
        <w:rPr/>
      </w:pPr>
      <w:r>
        <w:rPr>
          <w:rFonts w:cs="Arial" w:ascii="Arial" w:hAnsi="Arial"/>
          <w:sz w:val="20"/>
        </w:rPr>
        <w:t xml:space="preserve">Né en 1974, Yann LIORZOU étudie le piano avec Maud GARBARINI, et obtient en 1992 le Premier Prix en Cycle Supérieur et poursuit le Cycle de Perfectionnent au Conservatoire de Corbeil-Essonnes. Il remporte le Prix d’Honneur du Degré Excellence du Concours Lépold </w:t>
      </w:r>
      <w:r>
        <w:rPr>
          <w:rFonts w:cs="Arial" w:ascii="Arial" w:hAnsi="Arial"/>
          <w:smallCaps/>
          <w:sz w:val="20"/>
        </w:rPr>
        <w:t xml:space="preserve">Bellan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mallCaps/>
          <w:sz w:val="20"/>
        </w:rPr>
        <w:t xml:space="preserve"> 1993. 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left" w:pos="5954" w:leader="none"/>
        </w:tabs>
        <w:spacing w:before="120" w:after="120"/>
        <w:ind w:firstLine="567"/>
        <w:rPr/>
      </w:pPr>
      <w:r>
        <w:rPr>
          <w:rFonts w:cs="Arial" w:ascii="Arial" w:hAnsi="Arial"/>
          <w:smallCaps/>
          <w:sz w:val="20"/>
        </w:rPr>
        <w:t>P</w:t>
      </w:r>
      <w:r>
        <w:rPr>
          <w:rFonts w:cs="Arial" w:ascii="Arial" w:hAnsi="Arial"/>
          <w:sz w:val="20"/>
        </w:rPr>
        <w:t>arallèlement, il commence des études d’orgue au Conservatoire de Melun dans la classe de Bruno MATHIEU où il obtient en 1994, le Prix d’Excellence. Il poursuit au Conservatoire Supérieur de Paris - CNR où il se voit décerner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Prix du Cycle Supérieur de la classe d’Orgue de Marie-Louise LANGLAIS en 1997, et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Prix du Cycle Supérieur de Formation Musicale en 1999 (Classes de Marguerite LABROUSSE, Christine MOREL et Pascale THUILLIER). Il a reçu le Premier Prix d’Orgue au Concours de l’UFAM en 1997 et, en 1999,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Prix d’Orgue du Concours d’Île-de-France.</w:t>
      </w:r>
    </w:p>
    <w:p>
      <w:pPr>
        <w:pStyle w:val="TextBodyIndent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est nommé depuis Juillet de la même année titulaire des Grandes Orgues de Saint-Denys-du-Saint-Sacrement à Paris. 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0"/>
        </w:rPr>
        <w:t>Il enseigne actuellement la Formation Musicale au Conservatoire du 15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rrondissement et accompagne le Chœur d’Enfants </w:t>
      </w:r>
      <w:r>
        <w:rPr>
          <w:rFonts w:cs="Arial" w:ascii="Arial" w:hAnsi="Arial"/>
          <w:i/>
          <w:sz w:val="20"/>
        </w:rPr>
        <w:t>Nadia &amp; Lili B</w:t>
      </w:r>
      <w:r>
        <w:rPr>
          <w:rFonts w:cs="Arial" w:ascii="Arial" w:hAnsi="Arial"/>
          <w:i/>
          <w:smallCaps/>
          <w:sz w:val="20"/>
        </w:rPr>
        <w:t>oulanger</w:t>
      </w:r>
      <w:r>
        <w:rPr>
          <w:rFonts w:cs="Arial" w:ascii="Arial" w:hAnsi="Arial"/>
          <w:sz w:val="20"/>
        </w:rPr>
        <w:t xml:space="preserve"> au Conservatoire du 9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rrondissement de Paris. Ses activités le conduisent à la fois au piano et à l’orgue, en soliste ou en formations, et principalement dans la musique française du XIX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siècle. Il collabore depuis 2000 avec Marguerite LABROUSSE à une méthode de Formation Musicale. Il est licencié es Musicologie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left" w:pos="5954" w:leader="none"/>
        </w:tabs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4820" w:leader="none"/>
        <w:tab w:val="left" w:pos="5103" w:leader="none"/>
      </w:tabs>
      <w:ind w:left="708" w:hanging="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529" w:leader="none"/>
        <w:tab w:val="left" w:pos="5954" w:leader="none"/>
      </w:tabs>
      <w:ind w:left="708" w:hanging="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529" w:leader="none"/>
        <w:tab w:val="left" w:pos="5954" w:leader="none"/>
      </w:tabs>
      <w:outlineLvl w:val="3"/>
    </w:pPr>
    <w:rPr>
      <w:rFonts w:ascii="Garamond" w:hAnsi="Garamond" w:cs="Garamon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529" w:leader="none"/>
        <w:tab w:val="left" w:pos="5954" w:leader="none"/>
      </w:tabs>
      <w:ind w:firstLine="567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5529" w:leader="none"/>
        <w:tab w:val="left" w:pos="5954" w:leader="none"/>
      </w:tabs>
      <w:ind w:firstLine="567"/>
    </w:pPr>
    <w:rPr>
      <w:rFonts w:ascii="Garamond" w:hAnsi="Garamond" w:cs="Garamond"/>
      <w:sz w:val="2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5529" w:leader="none"/>
        <w:tab w:val="left" w:pos="5954" w:leader="none"/>
      </w:tabs>
      <w:ind w:firstLine="567"/>
      <w:jc w:val="left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5:11:00Z</dcterms:created>
  <dc:creator>Myla</dc:creator>
  <dc:description/>
  <dc:language>en-US</dc:language>
  <cp:lastModifiedBy>SAUSSOL</cp:lastModifiedBy>
  <cp:lastPrinted>2002-11-14T13:55:00Z</cp:lastPrinted>
  <dcterms:modified xsi:type="dcterms:W3CDTF">2003-06-23T14:29:00Z</dcterms:modified>
  <cp:revision>3</cp:revision>
  <dc:subject/>
  <dc:title>Yann LIORZOU</dc:title>
</cp:coreProperties>
</file>